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ewish Evangelism Semina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osen People Ministri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INTRODUC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URPOSE FOR GENTILE SALVATION – ROMANS 11:1-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EWISH PEOPLE ARE STILL SAVABLE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EWISH PEOPLE, LIKE EVERYONE ELSE, APART FROM JESUS ARE LOST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BIBLE TEACHES THE CONCEPT OF A REMNANT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NTILES ARE CALLED TO PROVOKE ISRAEL TO JEALOUSY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HAT DOES THAT LOOK LIKE?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EWISH AND GENTILE MISCONCEPTION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NTILE MISCONCEPTIONS OF JEWISH PEOPLE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 w:before="120" w:after="6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ALL JEWISH PEOPLE LOOK ALIKE AND THINK ALIKE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 w:before="120" w:after="6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ALL JEWISH PEOPLE ARE WEALTHY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 w:before="120" w:after="6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JEWISH PEOPLE ARE CHEAP AND STINGY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 w:before="120" w:after="6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JEWISH PEOPLE DO NOT BELIEVE IN JESUS, IT’S WHAT MAKES THEM JEWIS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WISH PEOPLE HAVE A FIRM UNDERSTANDING OF THE OLD TESTAMENT.</w:t>
        <w:br/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EWISH MISCONCEPTIONS OF GENTILES.</w:t>
      </w:r>
    </w:p>
    <w:p>
      <w:pPr>
        <w:pStyle w:val="Heading4"/>
        <w:spacing w:lineRule="auto" w:line="360" w:before="120" w:after="60"/>
        <w:ind w:left="720" w:firstLine="720"/>
        <w:rPr/>
      </w:pPr>
      <w:r>
        <w:rPr>
          <w:rFonts w:cs="Arial" w:ascii="Arial" w:hAnsi="Arial"/>
        </w:rPr>
        <w:t>1. ALL GENTILES ARE CHRISTIANS.</w:t>
      </w:r>
    </w:p>
    <w:p>
      <w:pPr>
        <w:pStyle w:val="Heading4"/>
        <w:spacing w:lineRule="auto" w:line="360" w:before="120" w:after="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2. CHRISTIANS ARE ALL ANTI-SEMITES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3. </w:t>
      </w:r>
      <w:r>
        <w:rPr>
          <w:rFonts w:cs="Arial" w:ascii="Arial" w:hAnsi="Arial"/>
          <w:b/>
          <w:sz w:val="28"/>
          <w:szCs w:val="28"/>
        </w:rPr>
        <w:t>CHRISTIANS WORSHIP THREE GOD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4. CHRISTIANS ARE PRO-ARAB.</w:t>
      </w:r>
    </w:p>
    <w:p>
      <w:pPr>
        <w:pStyle w:val="Heading4"/>
        <w:spacing w:lineRule="auto" w:line="360" w:before="120" w:after="60"/>
        <w:jc w:val="center"/>
        <w:rPr/>
      </w:pPr>
      <w:r>
        <w:rPr>
          <w:rFonts w:cs="Arial" w:ascii="Arial" w:hAnsi="Arial"/>
        </w:rPr>
        <w:t>A SAMPLE  OF TYPICAL JEWISH OBJECTIONS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 w:before="120" w:after="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F THERE IS A GOD, WHY IS THERE SO MUCH SUFFERING IN THE WORLD?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 w:before="120" w:after="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ELIGIONS ARE ALL ALIKE.  ALL OF THEM HAVE GOOD POINTS AND HELP PEOPLE TO LIVE WORTHWHILE LIVES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 w:before="120" w:after="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JEWS WHO BELIEVE IN JESUS ARE NO LONGER JEWS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 w:before="120" w:after="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F JESUS IS THE JEWISH MESSIAH, WHY DON’T ALL JEWS BELIEVE IN HIM?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 w:before="120" w:after="60"/>
        <w:ind w:left="1440" w:hanging="360"/>
        <w:rPr/>
      </w:pPr>
      <w:r>
        <w:rPr>
          <w:rFonts w:cs="Arial" w:ascii="Arial" w:hAnsi="Arial"/>
        </w:rPr>
        <w:t>WE JEWS DON’T BELIEVE IN ORIGINAL SIN BECAUSE OUR BIBLE DOESN’T TEACH THE CONCEPT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 w:before="120" w:after="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HERE ARE MANY DOCTRINES THAT ARE UNACCEPTABLE TO THE RABBIS AND ARE NOT TAUGHT IN THE JEWISH SCRIPTURES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360" w:before="120" w:after="6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THE TRINITY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360" w:before="120" w:after="6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THE DIVINITY OF THE MESSIAH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360" w:before="120" w:after="6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THE VIRGIN BIRTH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360" w:before="120" w:after="6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THE BLOOD ATONEMENT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3"/>
        </w:numPr>
        <w:spacing w:lineRule="auto" w:line="360" w:before="120" w:after="60"/>
        <w:rPr>
          <w:rFonts w:ascii="Arial" w:hAnsi="Arial" w:cs="Arial"/>
        </w:rPr>
      </w:pPr>
      <w:r>
        <w:rPr>
          <w:rFonts w:cs="Arial" w:ascii="Arial" w:hAnsi="Arial"/>
        </w:rPr>
        <w:t>DO’S AND DON’TS IN SHARING WITH JEWISH PEOPLE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 w:before="120" w:after="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NSTEAD OF CHRISTIAN, SAY BELIEVER IN JESUS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 w:before="120" w:after="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NSTEAD OF CHRIST, SAY MESSIAH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 w:before="120" w:after="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NSTEAD OF CONVERT, SAY COMING TO FAITH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 w:before="120" w:after="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NSTEAD OF CROSS, SAY TREE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 w:before="120" w:after="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STEAD OF OLD TESTAMENT AND NEW TESTAMENT, </w:t>
        <w:br/>
        <w:t>SAY OLD COVENANT AND NEW COVENANT.</w:t>
        <w:b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AN OLD TESTAMENT PERSPECTIVE OF THE FOUR SPIRITUAL LAW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THE ISAIAH TRAIL”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1. GOD LOVES MAN AND DESIRES THAT ALL MEN SHOULD EXPERIENCE A LIFE  FILLED WITH HIS BLESSINGS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s 16:11 - Thou wilt make known to me the path of life; in Thy presence is fulness of joy; in Thy right hand there are pleasures forever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sa 41:10 - 'Do not fear, for I am with you; do not anxiously look about you, for I am your God. I will strengthen you, surely I will help you, surely I will uphold you with My righteous right hand.'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2. MAN IS SEPARATED FROM GOD BY SIN: HE IS A SINNER BY NATURE AND BY WILL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Jer 17:9 - The heart is deceitful above all things, and desperately wicked: who can know it?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sa 64:6 - But we are all as an unclean thing, and all our righteousnesses are as filthy rags; and we all do fade as a leaf; and our iniquities, like the wind, have taken us away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3. THE RESULT OF SIN AND SEPARATION FROM GOD IS SPIRITUAL DEATH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Jer 31:30 - But everyone will die for his own iniquity; each man who eats the sour grapes, his teeth will be set on edge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Isa 59:2 - But your iniquities have separated between you and your God, and your sins have hid his face from you, that he will not hear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4. GOD HAS PROVIDED A WAY BY WHICH RECONCILIATION CAN BE ACCOMPLISHED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sa 43:11 - "I, even I, am the LORD; and there is no savior besides me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ev 17:11 - 'For the life of the flesh is in the blood, and I have given it to you on the altar to make atonement for your souls; for it is the blood by reason of the life that makes atonement.'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sa 53:4-5 – “Surely our griefs He himself bore, and our sorrows He carried; yet we ourselves esteemed Him stricken, smitten of God, and afflicted.  But He was pierced through for our transgressions, He was crushed for our iniquities; the chastening for our well-being {fell} upon Him, and by His scourging we are heale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52:00Z</dcterms:created>
  <dc:creator>Unknown User</dc:creator>
  <dc:description/>
  <cp:keywords/>
  <dc:language>en-US</dc:language>
  <cp:lastModifiedBy>rfreeman</cp:lastModifiedBy>
  <cp:lastPrinted>2012-05-24T14:41:00Z</cp:lastPrinted>
  <dcterms:modified xsi:type="dcterms:W3CDTF">2012-05-24T18:43:00Z</dcterms:modified>
  <cp:revision>4</cp:revision>
  <dc:subject/>
  <dc:title>Jewish Evangelism Seminar</dc:title>
</cp:coreProperties>
</file>