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N OLD TESTAMENT PERSPECTIVE OF THE FOUR SPIRITUAL LAW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HE ISAIAH TRAIL”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. GOD LOVES MAN AND DESIRES THAT ALL MEN SHOULD EXPERIENCE A LIFE  FILLED WITH HIS BLESSINGS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s 16:11 - Thou wilt make known to me the path of life; in Thy presence is fulness of joy; in Thy right hand there are pleasures forever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41:10 - 'Do not fear, for I am with you; do not anxiously look about you, for I am your God. I will strengthen you, surely I will help you, surely I will uphold you with My righteous right hand.'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2. MAN IS SEPARATED FROM GOD BY SIN: HE IS A SINNER BY NATURE AND BY WILL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Jer 17:9 - The heart is deceitful above all things, and desperately wicked: who can know it?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64:6 - But we are all as an unclean thing, and all our righteousnesses are as filthy rags; and we all do fade as a leaf; and our iniquities, like the wind, have taken us away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3. THE RESULT OF SIN AND SEPARATION FROM GOD IS SPIRITUAL DEATH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er 31:30 - But everyone will die for his own iniquity; each man who eats the sour grapes, his teeth will be set on edg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sa 59:2 - But your iniquities have separated between you and your God, and your sins have hid his face from you, that he will not hear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GOD HAS PROVIDED A WAY BY WHICH RECONCILIATION CAN BE ACCOMPLISHED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sa 43:11 - "I, even I, am the LORD; and there is no savior besides me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v 17:11 - 'For the life of the flesh is in the blood, and I have given it to you on the altar to make atonement for your souls; for it is the blood by reason of the life that makes atonement.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a 53:4-5 – “Surely our griefs He himself bore, and our sorrows He carried; yet we ourselves esteemed Him stricken, smitten of God, and afflicted.  But He was pierced through for our transgressions, He was crushed for our iniquities; the chastening for our well-being {fell} upon Him, and by His scourging we are heal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35:00Z</dcterms:created>
  <dc:creator>rfreeman</dc:creator>
  <dc:description/>
  <cp:keywords/>
  <dc:language>en-US</dc:language>
  <cp:lastModifiedBy>rfreeman</cp:lastModifiedBy>
  <cp:lastPrinted>2012-09-14T12:00:00Z</cp:lastPrinted>
  <dcterms:modified xsi:type="dcterms:W3CDTF">2012-09-14T18:11:00Z</dcterms:modified>
  <cp:revision>4</cp:revision>
  <dc:subject/>
  <dc:title>AN OLD TESTAMENT PERSPECTIVE OF THE FOUR SPIRITUAL LAWS</dc:title>
</cp:coreProperties>
</file>